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щания по вопросу качества общеобразовательной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школах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3 ноя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т проведения: в режиме видеоконференцсвязи (ВК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ительное слово: Орешко Евгения Константино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.о. Министра образования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качестве образовательной подготовки в школах Камчатского края (федеральные и региональные оценочные процедуры), мониторинге поступления выпускников шк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Солодовник Майя Николаевна, начальник отдела региональной политики в сфере образования и науки Министерства образования Камчатского края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валификации педагогов как инструмент развития региональной системы управления качеством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Скорик Анастасия Сергее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ектора КГАУ ДПО «Камчатский институт развития образов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овышении профессиональной компетентности педагогов как условие качественного образования 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Шохина Алла Владимировна, методист Управления образования администрации Петропавловск-Камчатского городского округ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Содокладчик: Шаларова Татьяна Владимировна, заместитель директора по УВР МБОУ «Средняя школа № 35» Петропавловск-Камчатского городского округ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46:00Z</dcterms:created>
  <dc:creator>Пользователь</dc:creator>
  <dc:description/>
  <cp:keywords/>
  <dc:language>en-US</dc:language>
  <cp:lastModifiedBy>Салимьянова Елена Владимировна</cp:lastModifiedBy>
  <cp:lastPrinted>2020-11-02T15:19:00Z</cp:lastPrinted>
  <dcterms:modified xsi:type="dcterms:W3CDTF">2020-11-03T01:43:00Z</dcterms:modified>
  <cp:revision>10</cp:revision>
  <dc:subject/>
  <dc:title>Повестка</dc:title>
</cp:coreProperties>
</file>